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Реализация принципов вариативности в дошкольном образовании (формы дошкольного образования, программы дошкольного образования, технологии дошкольного образования)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Программа кружка </w:t>
      </w:r>
      <w:r>
        <w:rPr>
          <w:rFonts w:eastAsia="Times New Roman"/>
          <w:b/>
          <w:bCs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ч.умелые ручки</w:t>
      </w:r>
      <w:r>
        <w:rPr>
          <w:rFonts w:eastAsia="Times New Roman"/>
          <w:b/>
          <w:bCs/>
          <w:i/>
          <w:iCs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по дополнительному образованию.</w:t>
      </w:r>
    </w:p>
    <w:p>
      <w:pPr>
        <w:pStyle w:val="Normal"/>
        <w:ind w:left="72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ind w:left="720" w:right="0" w:hanging="0"/>
        <w:jc w:val="both"/>
        <w:rPr/>
      </w:pPr>
      <w:r>
        <w:rPr>
          <w:i/>
        </w:rPr>
        <w:t>Фамилия, имя, отчество автора</w:t>
      </w:r>
      <w:r>
        <w:rPr/>
        <w:t xml:space="preserve">  - </w:t>
      </w:r>
      <w:r>
        <w:rPr>
          <w:lang w:val="ru-RU"/>
        </w:rPr>
        <w:t>Краснова Светлана Евгеньевна.</w:t>
      </w:r>
    </w:p>
    <w:p>
      <w:pPr>
        <w:pStyle w:val="Normal"/>
        <w:ind w:left="720" w:right="0" w:hanging="0"/>
        <w:jc w:val="both"/>
        <w:rPr/>
      </w:pPr>
      <w:r>
        <w:rPr>
          <w:i/>
        </w:rPr>
        <w:t>Должность</w:t>
      </w:r>
      <w:r>
        <w:rPr/>
        <w:t xml:space="preserve"> – </w:t>
      </w:r>
      <w:r>
        <w:rPr>
          <w:lang w:val="ru-RU"/>
        </w:rPr>
        <w:t>воспитатель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>
          <w:i/>
        </w:rPr>
        <w:t>Место работы</w:t>
      </w:r>
      <w:r>
        <w:rPr/>
        <w:t xml:space="preserve"> – государственное бюджетное общеобразовательное учреждение Самарской области основная общеобразовательная школа №11 города Сызрани городского округа Сызрань, структурное подразделение, реализующее основную общеобразовательную программу дошкольного образования (Детский сад)</w:t>
      </w:r>
    </w:p>
    <w:p>
      <w:pPr>
        <w:pStyle w:val="Normal"/>
        <w:ind w:left="720" w:right="0" w:hanging="0"/>
        <w:jc w:val="both"/>
        <w:rPr/>
      </w:pPr>
      <w:r>
        <w:rPr>
          <w:i/>
        </w:rPr>
        <w:t xml:space="preserve">Телефон </w:t>
      </w:r>
      <w:r>
        <w:rPr/>
        <w:t>– 892777</w:t>
      </w:r>
      <w:r>
        <w:rPr>
          <w:lang w:val="ru-RU"/>
        </w:rPr>
        <w:t>94207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 </w:t>
      </w:r>
      <w:r>
        <w:rPr>
          <w:i/>
        </w:rPr>
        <w:t xml:space="preserve">автора – </w:t>
      </w:r>
      <w:r>
        <w:rPr>
          <w:lang w:val="en-US"/>
        </w:rPr>
        <w:t>schkola</w:t>
      </w:r>
      <w:r>
        <w:rPr>
          <w:lang w:val="ru-RU"/>
        </w:rPr>
        <w:t>11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Normal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Художественно-эстетическое воспитание в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Программе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реализуется в процессе ознакомления с природой, разными видами искус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>тва и художественно-эстетической деятельности. Оно направлено  на развитие у ребенка любви к прекрасному, развитие эстетического восприятия, воображения, эстетических чувств, приобщение к искусству как неотъемлемой части духовной и материальной культуры, фактора художественно-эстетического формирования и развития личности ребенк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ализация эстетического воспитания и художественного образования в разных возрастных группах предусматривает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итие интереса к различным видам искусст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ормирование художественно-образных представлений и мышл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витие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учение основам создания художественных образов, формирование практических навыков работы в различных видах художественной деятельности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зделе эстетического воспитания большое значение придается развитию самостоятельной художественной деятельности; формированию стремления проявить себя в разнообраз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та кружк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ч. умелые ручки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новополагается на программу изобразительной деятельности в детском саду </w:t>
      </w:r>
      <w:r>
        <w:rPr>
          <w:rFonts w:eastAsia="Times New Roman CYR" w:cs="Times New Roman CYR" w:ascii="Times New Roman CYR" w:hAnsi="Times New Roman CYR"/>
          <w:color w:val="44444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.С. Комарово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та кружк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ч. умелые ручки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нацелена на общее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азвитие ребёнка и содержит задания различных видов с различными материалами 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етское творчество успешно развивается в тех условиях,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огда процесс воспитания и обучения планомерный и систематическ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простого 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-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 сложному</w:t>
      </w:r>
      <w:r>
        <w:rPr>
          <w:rFonts w:eastAsia="Times New Roman"/>
          <w:lang w:val="ru-RU"/>
        </w:rPr>
        <w:t xml:space="preserve">» - </w:t>
      </w:r>
      <w:r>
        <w:rPr>
          <w:rFonts w:eastAsia="Times New Roman CYR" w:cs="Times New Roman CYR" w:ascii="Times New Roman CYR" w:hAnsi="Times New Roman CYR"/>
          <w:lang w:val="ru-RU"/>
        </w:rPr>
        <w:t>девиз дан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бучение проводится один раз в неделю, в первую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ловину дня - на коллективных занятиях и по подгруппам (8-10 человек). 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На занятиях кружк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ч. умелые ручки</w:t>
      </w:r>
      <w:r>
        <w:rPr>
          <w:rFonts w:eastAsia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осуществляется индивидуальный подход ,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Руководствуясь личностно- ориентированным подходом в воспитании творчески активной личности ребёнка,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едагог на занятиях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Создание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развивающей среды, позволяющей осуществлять на практике различные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идеи данной программ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буждение детей к художественному творчеству путём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становки разнообразных творческих заданий, предлагающих выход на самостоятельное решен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чёт индивидуальных интересов, склонностей и способностей дет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Установление правильных взаимоотношений между педагогом и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бёнком, позволяющих создать атмосферу увлечённости, эмоционального воздействия, совместного творчества взрослого и ребён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ариативность творческих способнос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 эти занятия имеют цел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lang w:val="ru-RU"/>
        </w:rPr>
        <w:t>Совершенствование практических умений и навыков детей в работе с нестандартными материалами и оборудованием, их свободное применение в играх и творческой деятельности. Развивать эстетическое восприятие; обращать внимание детей на красоту окружающих предметов, объектов природы , вызывать чувство радост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val="ru-RU"/>
        </w:rPr>
        <w:t>2.</w:t>
      </w:r>
      <w:r>
        <w:rPr>
          <w:rFonts w:eastAsia="Times New Roman CYR" w:cs="Times New Roman CYR" w:ascii="Times New Roman CYR" w:hAnsi="Times New Roman CYR"/>
          <w:lang w:val="ru-RU"/>
        </w:rPr>
        <w:t>Развитие у детей воображения, памяти, мышления, мелкой моторики рук, стремления к самостоятельности.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рививать навыки создания как индивидуальных, так и коллективных композиций в рисунках, лепке, аппликац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Материальное оснащение занятий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кружка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ч. умелые ручки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соответствует гигиеническим и эстетическим требованиям 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val="en-US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en-US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Используемые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материалы: пластилин, крышки от майонезных банок, крышки от бутылок, пластиковые бутылочки, баночки от йогуртов, яйца 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Киндер - сюрприза</w:t>
      </w:r>
      <w:r>
        <w:rPr>
          <w:rFonts w:eastAsia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сухие листья, коряги, шишки, семена растений, цветная бумага, журнальная бумага, газетная бумага, салфетки, картон, вата, перья, фольга, клей, краски, шерстяные нитки, нитки для шитья, кусочки ткани, кожаные кусочки, пуговицы, проволо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ыделяются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четыре раздел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а с бумагой и картон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Работа в технике </w:t>
      </w:r>
      <w:r>
        <w:rPr>
          <w:rFonts w:eastAsia="Times New Roman"/>
          <w:i/>
          <w:iCs/>
          <w:lang w:val="ru-RU"/>
        </w:rPr>
        <w:t>«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Оригами</w:t>
      </w:r>
      <w:r>
        <w:rPr>
          <w:rFonts w:eastAsia="Times New Roman"/>
          <w:i/>
          <w:iCs/>
          <w:lang w:val="ru-RU"/>
        </w:rPr>
        <w:t>»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кладывание фигурок благотворно действует на развитие движений пальцев и кистей рук, внимания, памяти, логического мышления, творческих способностей. Занятия с </w:t>
      </w:r>
      <w:r>
        <w:rPr>
          <w:rFonts w:eastAsia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ригами</w:t>
      </w:r>
      <w:r>
        <w:rPr>
          <w:rFonts w:eastAsia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 xml:space="preserve">способствуют воспитанию усидчивости, аккуратности, самостоятельности, целеустремлённости. Задания с оригами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несут в себе культурологические сведения. 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 складывании фигурок педагог сообщает детям информацию экологического характера, особенно если это фигурки животных. Занятия сопровождаются информацией о птицах и зверях, обитающих на территории нашей стран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Работа с мятой бумагой.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Технология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изготовления игрушек из бумаги, позволяющая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едагогу показать детям один путь самореализации в творческой деятельности, формирования познавательной и коммуникативной актив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Бумагопластика и </w:t>
      </w:r>
      <w:r>
        <w:rPr>
          <w:rFonts w:eastAsia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художественное макетирование комнатных растений. </w:t>
      </w:r>
      <w:r>
        <w:rPr>
          <w:rFonts w:eastAsia="Times New Roman CYR" w:cs="Times New Roman CYR" w:ascii="Times New Roman CYR" w:hAnsi="Times New Roman CYR"/>
          <w:lang w:val="ru-RU"/>
        </w:rPr>
        <w:t xml:space="preserve">Восприятие красоты природных форм через практическую деятельность способствует воспитанию у детей бережного отношения к окружающему миру, развитию эмоционально- чувственной сферы, художественно- образного мышления, реализации их творческих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озможност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та с тканью и ниткам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Формировать навыки пользоваться иголкой приходится так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же, как держать ложку, карандаш, кисточку. Необходимо привлекать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детей к ручной работе как можно раньше. Это наиболее верный способ научить правильной , даже точной координации движений пальчиков детской руки. Делать это надо не спеша, постепенно, как бы играя, предлагать детям новые затеи: пришить что-либо, сшить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остой предмет для подарка. Даже изготовление самой простой 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елки - трудовой подвиг для ребён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бота с бросовым материалом. Практическая работа с разнообразным бросовым материалом побуждает детей к творчеству, предусматривает развитие навыков ручного труда, конструирования, знакомит с приёмами работы различными инструментами, учит осторожному обращению с ними, способствует развитию координации движений пальцев, развивает мелкую моторику пальцев, воспитывает усидчивость и 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Работа с пластилином. Одним из вариантов работы с пластилином применяемым в кружке является пластилинография. Принцип данной техники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заключается в создании лепной картины с изображением </w:t>
      </w: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более или менее выпуклых, полуобъёмных объектов на горизонтальной поверхности. Лепкой дети начинают заниматься уже с младшего возраста, осваивают простейшие приёмы работы с пластилином: раскатывание, сплющивание, вытягивание. Это даёт предпосылки к созданию сложных лепных композиций в старшем дошкольном возрасте: выполнение декоративных налепов разной формы, прищипывание, сплющивание, оттягивание деталей от общей формы, плотное соединение частей путём примазывания одной части к друг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По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кончании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программы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бучения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воспитанники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должны</w:t>
      </w:r>
      <w:r>
        <w:rPr>
          <w:rFonts w:eastAsia="Times New Roman"/>
          <w:b/>
          <w:bCs/>
          <w:i/>
          <w:iCs/>
          <w:lang w:val="en-US"/>
        </w:rPr>
        <w:t> 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авила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льзования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нструментам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способлениям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ля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ппликации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;</w:t>
      </w:r>
      <w:r>
        <w:rPr>
          <w:rFonts w:eastAsia="Times New Roman"/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риёмы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ырезания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еталей;</w:t>
      </w:r>
      <w:r>
        <w:rPr>
          <w:rFonts w:eastAsia="Times New Roman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авила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работы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ожницам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ле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основные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характеристик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атериалов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х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менение;</w:t>
      </w:r>
    </w:p>
    <w:p>
      <w:pPr>
        <w:pStyle w:val="Normal"/>
        <w:autoSpaceDE w:val="false"/>
        <w:spacing w:before="90" w:after="90"/>
        <w:jc w:val="both"/>
        <w:rPr/>
      </w:pPr>
      <w:r>
        <w:rPr>
          <w:rFonts w:eastAsia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Должны</w:t>
      </w:r>
      <w:r>
        <w:rPr>
          <w:rFonts w:eastAsia="Times New Roman"/>
          <w:b/>
          <w:bCs/>
          <w:i/>
          <w:iCs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облюдать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технику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ыполнять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сновные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ёмы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аппликаци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з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кан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</w:t>
      </w:r>
      <w:r>
        <w:rPr>
          <w:rFonts w:eastAsia="Times New Roman"/>
          <w:lang w:val="en-US"/>
        </w:rPr>
        <w:t>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бумаг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составлять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рисунок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по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эскиз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before="30" w:after="3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оводить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работу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до</w:t>
      </w:r>
      <w:r>
        <w:rPr>
          <w:rFonts w:eastAsia="Times New Roman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lang w:val="ru-RU"/>
        </w:rPr>
        <w:t>конц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агностика уровня овладения деятельностью и развития творчества. Творческая деятельность  и сама по себе значит для ребенка очень много, поэтому для педагога очень важен анализ уровня развития показателей его эстетического и интеллектуального развития, в тот или иной возрастной период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Мы использовали комплекс критериев  и показателей предложенных Т.С. Комаровой, для оценки эффективности изобразительной деятельности, развитию творческих и художественных способностей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Программа изобразительной деятельности в детском саду. Т.С. Комаров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Поделки из природного материала/автор-составитель О.В. Белякова. -М.:АСТ.2009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Поделки из всякой всячины. Шухова С.-М.: Айриспресс, 2008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Настольная книга воспитателя и методиста детского сада. Развитие творческих способностей. Груздова И.В., Котова Е.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Лоскутная фантазия. Художественная аппликация.-М.:АСТ. 2009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Rasta - XP™</cp:lastModifiedBy>
  <dcterms:modified xsi:type="dcterms:W3CDTF">2012-11-20T08:30:00Z</dcterms:modified>
  <cp:revision>3</cp:revision>
  <dc:subject/>
  <dc:title/>
</cp:coreProperties>
</file>